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EL ULTIMO DESEO    </w:t>
        <w:tab/>
        <w:tab/>
        <w:tab/>
        <w:tab/>
        <w:t>Por  Víctor Toyos “Sr_Rubio”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Estas realmente preciosa – Dijo Arimi – Vas a ser la novia más guapa del mundo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¿Tu crees? – Pregunto Miki – Creo que me hubiera sentado mejor el otro vestido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Ni hablar, este es perfecto... ¿Estas nerviosa?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No... bueno, un poco, es mi boda, tengo derecho a estar nerviosa ¿no?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Por supuesto que si – Se río Arimi – Yo también lo estuve el día de mi boda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Si, lo recuerdo, es una pena que Yuu no me lo pidiera antes, podríamos habernos casado juntas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Si, hubiera sido fantástico, pero da igual, al final lo hemos conseguido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Si – Dijo Miki abrazando a Arimi – Es un momento muy feliz, y me alegro de que estés aquí para compartirlo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Yo también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¿Interrumpo algo? – Pregunto Kei-Kun abriendo la puerta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Claro que no Kei – respondió Arimi – Entra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Caray, estas preciosa Miki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Muchas gracias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Bueno, yo me voy a poner mi traje – Dijo Arimi – Nos vemos en la iglesia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De acuerdo – Respondió Miki sonriendo – Hasta luego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Arimi cerro la puerta y dejo a solas a Miki y a Kei, que tenia cara de preocupación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Miki – Dijo Kei – Necesito hablar contigo..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De que se trata – Respondió Miki – ¿No puede esperar?, Dentro dé 5 minutos pasara a buscarme Satoshi para llevarme a la iglesia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Me temo que no puede esperar..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Kei, ¿estas bien?, te noto pálido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Miki, te quiero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¿Qué?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Lo que has oído, no he podido olvidarte, creí que me bastaría con ser amigo tuyo, pero no es así..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Kei..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Recuerdo cuando estabamos en el parque de atracciones, yo, tu y Michael, recuerdo cuando te dije que no hacia falta que te olvidaras de Yuu, y tu me elegiste a mí, ahora he cambiado de opinión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¿Qué quieres decir?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Miki... no te cases con Yuu, olvídate de el..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Pe...per..pero..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Por favor Miki, el nunca te querrá tanto como te quiero yo, juntos seremos felices, felices para siempre..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Kei-Kun, yo no..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Miki, no puedo vivir sin ti..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Kei, yo quiero a Yuu, eso no se puede cambiar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Claro que se puede cambiar, el amor es impredecible, puede surgir en cualquier momento... la amistad y el amor están separadas por una línea muy fina, y esa línea puede ser cruzada si uno de los 2 lo desea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Eso no es cierto Kei... los 2 deben desear cruzar esa línea... y.. Yo no quiero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Comprendo – Respondió Kei con cara de desilusion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Kei... ahora tengo que irme, hablemos después de la boda..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Me muero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¿Qué?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Me  muero Miki..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Pero eso es imposible..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Ojalá lo fuera – Dijo Kei sonriendo – Pero me temo que es cierto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Pe... Pero..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Tengo leucemia, los médicos me han dado menos de 1 año de vida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Kei, lo siento – Dijo abrazándolo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No – Dijo Separándose de ella – No te compadezcas de mí, seria lo ultimo que me quisiera en este mundo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¿Puedo hacer algo por ti?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Vente conmigo Miki – Suplico Kei – Huye conmigo..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Lo siento Kei, pero eso es lo único que no puedo hacer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De acuerdo – Respondió Kei – Por lo menos lo he intentado..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Te apetece que hablemos después de la boda...</w:t>
      </w:r>
    </w:p>
    <w:p>
      <w:pPr>
        <w:pStyle w:val="Normal"/>
        <w:numPr>
          <w:ilvl w:val="0"/>
          <w:numId w:val="1"/>
        </w:numPr>
        <w:rPr>
          <w:sz w:val="22"/>
          <w:lang w:val="es-ES_tradnl"/>
        </w:rPr>
      </w:pPr>
      <w:r>
        <w:rPr>
          <w:sz w:val="22"/>
          <w:lang w:val="es-ES_tradnl"/>
        </w:rPr>
        <w:t>Claro – Respondió Kei con una gran sonrisa – Adiós Miki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Esa fue la ultima vez que Miki vio Kei-Kun..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- F I N -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hyperlink r:id="rId2">
        <w:r>
          <w:rPr>
            <w:rStyle w:val="InternetLink"/>
          </w:rPr>
          <w:t>victortg@ctv.es</w:t>
        </w:r>
      </w:hyperlink>
      <w:r>
        <w:rPr>
          <w:sz w:val="22"/>
          <w:lang w:val="es-ES_tradnl"/>
        </w:rPr>
        <w:t xml:space="preserve">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Yo, Victor Toyos, autorizo a la revista Minami a publicar mi fan-fic de la mejor manera que crea conveniente.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tg@ctv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3:43:00Z</dcterms:created>
  <dc:creator>Toyos</dc:creator>
  <dc:description/>
  <dc:language>en-US</dc:language>
  <cp:lastModifiedBy>Lazaro Muñoz</cp:lastModifiedBy>
  <dcterms:modified xsi:type="dcterms:W3CDTF">1999-11-26T13:06:00Z</dcterms:modified>
  <cp:revision>3</cp:revision>
  <dc:subject/>
  <dc:title>EL ULTIMO DESEO    </dc:title>
</cp:coreProperties>
</file>